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грамма утверждена на заседании кафедры теории упругости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ротокол № 4 от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4 октября 2015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(модуля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и наименование дисциплины (модуля)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ко-механические критерии прочности и разрушения и их приложения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оценке долговечности конструкц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подготовки: 01.06.01 — «Математика и механ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01.02.04 — «Механика деформируемого твердого тел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Место дисциплины (модуля) в структуре ООП: вариативная часть О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исциплины (модуля) по характеру ее осво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лектив на любом периоде обуч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56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д компетенции)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-1 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 (УК-1) Знать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 (УК-1) Уметь анализировать альтернативные варианты решения исследовательских и практических задач и качественно оценивать потенциальные выигрыши/проигрыши реализации этих вариантов</w:t>
            </w:r>
          </w:p>
        </w:tc>
      </w:tr>
      <w:tr>
        <w:trPr>
          <w:trHeight w:val="7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1 (ОПК-1) Знать основные понятия и подходы фундаментальной математики и механики </w:t>
            </w:r>
          </w:p>
          <w:p>
            <w:pPr>
              <w:pStyle w:val="Style21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 (ОПК-1) Уметь применять основные математические методы и алгоритмы для решения задач оценки прочности и разрушения материалов и элементов конструкций</w:t>
            </w:r>
          </w:p>
          <w:p>
            <w:pPr>
              <w:pStyle w:val="Style21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(ОПК-1) Владеть методами математического моделирования.</w:t>
            </w:r>
          </w:p>
        </w:tc>
      </w:tr>
      <w:tr>
        <w:trPr>
          <w:trHeight w:val="141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0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 (ПК-10)-1 Знать основные и специальные разделы механики деформируемого твердого тела; современные тенденции в проблеме оценки прочности и безопасности эксплуатации конструкц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 (ПК-10)-1 Уметь физически корректно ставить задачи механики деформируемого твердого тела, в задачи оценки прочности и долговечности материалов и элементов конструкций; выбирать методы их анализа и решения, представлять и интерпретировать полученные результаты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2 зачетных единицы, всего 72 часа, из которых 54 часов составляет контактная работа аспиранта с преподавателем и 18 часов составляет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ходные требования для освоения дисциплины (модуля), предварительны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механики сплошной среды и физики мет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ат обучения: аудиторные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</w:p>
    <w:tbl>
      <w:tblPr>
        <w:tblW w:w="155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03"/>
        <w:gridCol w:w="850"/>
        <w:gridCol w:w="851"/>
        <w:gridCol w:w="992"/>
        <w:gridCol w:w="850"/>
        <w:gridCol w:w="1134"/>
        <w:gridCol w:w="2628"/>
        <w:gridCol w:w="900"/>
        <w:gridCol w:w="1080"/>
        <w:gridCol w:w="900"/>
        <w:gridCol w:w="900"/>
      </w:tblGrid>
      <w:tr>
        <w:trPr>
          <w:trHeight w:val="13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Наименование и </w:t>
            </w:r>
            <w:r>
              <w:rPr>
                <w:b/>
                <w:szCs w:val="24"/>
                <w:u w:val="single"/>
              </w:rPr>
              <w:t>краткое</w:t>
            </w:r>
            <w:r>
              <w:rPr>
                <w:b/>
                <w:szCs w:val="24"/>
              </w:rPr>
              <w:t xml:space="preserve">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(часы</w:t>
            </w:r>
            <w:r>
              <w:rPr>
                <w:szCs w:val="24"/>
              </w:rPr>
              <w:t>)</w:t>
            </w:r>
          </w:p>
        </w:tc>
        <w:tc>
          <w:tcPr>
            <w:tcW w:w="10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нтактная работа (работа во взаимодействии с преподавателем), часы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з ни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</w:tr>
      <w:tr>
        <w:trPr>
          <w:trHeight w:val="30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Занятия лекционного  ти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Занятия семинарского ти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Групповые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ндивидуальные консульт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домашни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рефератов и т.п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Тема 1. Физические основы прочности и разрушения твердых тел на разных масштабно-структурных уровн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Тема 2. Физические основы неупругого деформирования и вязкого разруш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Тема 3. Процесс хрупкого и квазихрупкого разрушения на разных масштабно-структурных уровнях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Тема 4. Механические основы прочности и разрушения твердых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Тема 5. Cтруктурные физические модели разрушения твердых тел.  (структурные, энергетические, статистические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Тема 6. Энергетические теории разрушения твердых те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Тема 7. Статистические физические модели разрушения твердых те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 xml:space="preserve">Тема 8. Феноменологические теории прочности и разрушения твердых т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Тема 9. Теория накопления повреждений А.А.Ильюш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7"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0. Операторы повреждений и их нормы. Обобщение механических теорий прочности как нахождение экстремумов нормы операторов поврежд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7"/>
                <w:sz w:val="22"/>
                <w:szCs w:val="24"/>
              </w:rPr>
              <w:t xml:space="preserve">Тема 11. Механика разрушения твердых тел. Деформационные, силовые и энергетические критерии разруш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7"/>
                <w:sz w:val="22"/>
                <w:szCs w:val="24"/>
              </w:rPr>
              <w:t xml:space="preserve">Тема 12. Прочность, долговечность и безопасность обьектов повышенной ответственност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7"/>
                <w:sz w:val="22"/>
                <w:szCs w:val="24"/>
              </w:rPr>
              <w:t xml:space="preserve">Тема 13. Критерии конструктивной надежности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7"/>
                <w:sz w:val="22"/>
                <w:szCs w:val="24"/>
              </w:rPr>
              <w:t xml:space="preserve">Тема 14. Критерий безопасной эксплуатации конструкций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7"/>
                <w:sz w:val="22"/>
                <w:szCs w:val="24"/>
              </w:rPr>
              <w:t xml:space="preserve">Тема 15. Метод экспертной оценки сроков службы протяженных конструкций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межуточная аттестация: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учебно-методического обеспечения для самостоятельной работы аспирантов по дисциплине (модулю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библиотека МГУ им. А.М.Горь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попечительского совета механико-математического факультета МГУ (</w:t>
      </w:r>
      <w:r>
        <w:rPr>
          <w:rFonts w:cs="Courier" w:ascii="Courier" w:hAnsi="Courier"/>
          <w:sz w:val="24"/>
          <w:szCs w:val="24"/>
          <w:lang w:val="en-US"/>
        </w:rPr>
        <w:t>lib</w:t>
      </w:r>
      <w:r>
        <w:rPr>
          <w:rFonts w:cs="Courier" w:ascii="Courier" w:hAnsi="Courier"/>
          <w:sz w:val="24"/>
          <w:szCs w:val="24"/>
        </w:rPr>
        <w:t>.</w:t>
      </w:r>
      <w:r>
        <w:rPr>
          <w:rFonts w:cs="Courier" w:ascii="Courier" w:hAnsi="Courier"/>
          <w:sz w:val="24"/>
          <w:szCs w:val="24"/>
          <w:lang w:val="en-US"/>
        </w:rPr>
        <w:t>mexmat</w:t>
      </w:r>
      <w:r>
        <w:rPr>
          <w:rFonts w:cs="Courier" w:ascii="Courier" w:hAnsi="Courier"/>
          <w:sz w:val="24"/>
          <w:szCs w:val="24"/>
        </w:rPr>
        <w:t>.</w:t>
      </w:r>
      <w:r>
        <w:rPr>
          <w:rFonts w:cs="Courier" w:ascii="Courier" w:hAnsi="Courier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нд оценочных средств для промежуточной аттестации по дисциплине (модулю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88"/>
        <w:gridCol w:w="2176"/>
        <w:gridCol w:w="2375"/>
        <w:gridCol w:w="2375"/>
        <w:gridCol w:w="2176"/>
        <w:gridCol w:w="200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 (модулю)</w:t>
            </w:r>
            <w:bookmarkStart w:id="0" w:name="_GoBack"/>
            <w:bookmarkEnd w:id="0"/>
          </w:p>
        </w:tc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дисциплине (модулю) 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 ОЦЕНИВ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1 (УК-1) Знать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сутствие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Индивидуальное собесед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1 (УК-1) Уметь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сутствие ум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 целом успешно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формирова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ие контрольные зад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1 (ОПК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сутствие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Фрагментарны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полны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формированные, но содержащие отдельные пробелы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формированные систематически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ое собеседование</w:t>
            </w:r>
          </w:p>
        </w:tc>
      </w:tr>
      <w:tr>
        <w:trPr>
          <w:trHeight w:val="80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1 (ОПК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м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ие контрольные задания</w:t>
            </w:r>
          </w:p>
        </w:tc>
      </w:tr>
      <w:tr>
        <w:trPr>
          <w:trHeight w:val="12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 (ПК-10)-1 Знать основные и специальные разделы физики и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 xml:space="preserve">деформируемого твердого тел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ые представления об основных и специальных разделах физики и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 xml:space="preserve">деформируемого твердого тел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лные представления об основных и специальных разделах физики и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, но содержащие отдельные пробелы представления об основных и специальных разделах физики и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 систематические представления об основных и специальных разделах физики и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ое собеседование</w:t>
            </w:r>
          </w:p>
        </w:tc>
      </w:tr>
      <w:tr>
        <w:trPr>
          <w:trHeight w:val="176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 (ПК-10)-1 Уметь физически корректно ставить задач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 xml:space="preserve"> оценки прочности, безопасности и долговечности материалов и элементов конструкций, </w:t>
            </w:r>
            <w:r>
              <w:rPr>
                <w:sz w:val="20"/>
                <w:szCs w:val="20"/>
              </w:rPr>
              <w:t>выбирать методы их анализа и решения, представлять и интерпретировать полученные результаты, давать заключение о сроке службы и остаточной долговечности материалов и элементов конструк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м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ое умение физически корректно ставить задач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 xml:space="preserve"> оценки прочности, безопасности и долговечности материалов и элементов конструкций, </w:t>
            </w:r>
            <w:r>
              <w:rPr>
                <w:sz w:val="20"/>
                <w:szCs w:val="20"/>
              </w:rPr>
              <w:t>выбирать методы их анализа и решения, представлять и интерпретировать полученные результаты, давать заключение о сроке службы и остаточной долговечности материалов и элементов конструк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спешное, но не систематическое умение физически корректно ставить задач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 xml:space="preserve"> оценки прочности, безопасности и долговечности материалов и элементов конструкций, </w:t>
            </w:r>
            <w:r>
              <w:rPr>
                <w:sz w:val="20"/>
                <w:szCs w:val="20"/>
              </w:rPr>
              <w:t>выбирать методы их анализа и решения, представлять и интерпретировать полученные результаты, давать заключение о сроке службы и остаточной долговечности материалов и элементов конструк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спешное, но содержащее отдельные пробелы умение физически корректно ставить задач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 xml:space="preserve"> оценки прочности, безопасности и долговечности материалов и элементов конструкций,, </w:t>
            </w:r>
            <w:r>
              <w:rPr>
                <w:sz w:val="20"/>
                <w:szCs w:val="20"/>
              </w:rPr>
              <w:t>выбирать методы их анализа и решения, представлять и интерпретировать полученные результаты, давать заключение о сроке службы и остаточной долговечности материалов и элементов конструкц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е умение физически корректно ставить задачи задач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 xml:space="preserve"> оценки прочности, безопасности и долговечности материалов и элементов конструкций,, </w:t>
            </w:r>
            <w:r>
              <w:rPr>
                <w:sz w:val="20"/>
                <w:szCs w:val="20"/>
              </w:rPr>
              <w:t>выбирать методы их анализа и решения, представлять и интерпретировать полученные результаты, давать заключение о сроке службы и остаточной долговечности материалов и элементов конструкц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ие контрольные зада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овреждений. Обобщение механических теорий прочности для простых процессов нагру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а разрушения, критерии хрупкого и вязкого разрушений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ия безопасности эксплуатации конструкций обьектов повышенной ответственности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autoSpaceDE w:val="false"/>
              <w:snapToGrid w:val="false"/>
              <w:spacing w:lineRule="auto" w:line="240"/>
              <w:ind w:firstLine="25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autoSpaceDE w:val="false"/>
              <w:spacing w:lineRule="auto" w:line="240"/>
              <w:ind w:firstLine="25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autoSpaceDE w:val="false"/>
              <w:spacing w:lineRule="auto" w:line="240"/>
              <w:ind w:firstLine="25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примеры контрольных зада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851" w:leader="none"/>
                <w:tab w:val="right" w:pos="9639" w:leader="none"/>
              </w:tabs>
              <w:autoSpaceDE w:val="false"/>
              <w:spacing w:lineRule="auto" w:line="240"/>
              <w:ind w:left="972" w:right="-6540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казать методы неразрушающего контроля для контроля за процессом разрушения натурных конструкций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85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казать основные испытания на усталость и методы обработки экспериментальных данных согласно ГОСТ 23207-78, 25.502-7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85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улировать критерии циклической прочности для симметричного растяжения-сжатия с кручени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85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формулировать гипотезу линейного суммирования повреждений для нахождения долговечности в трубчатом образце, растянутом с постоянной скоростью деформации, а затем закрученном с постоянной скоростью деформаци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85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ислокационная теория Зинера-Стро-Петча. Модель Коттрелла и Баллафа-Гилман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85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нергетические модели разру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ой, Закржевского, Голаского, Хайдзеля, Фрейденталя, Вейнера, Лии и Ито, Томаси. Кинетическая концепция Журкова. Синэргетический подход, понятие о фракталах и разрушении как последней стадии эволюции внутренней структуры материала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851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модели разрушения (Екобори, Гхонема-Прована, Собжика)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, определяющие процедуры оценивания результатов обуч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вопросов к экзамену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накопления повреждений А.А.Ильюшин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повреждений. Обобщение классических теорий прочности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щины нормального отрыва, поперечного и продольного сдвигов в механике разрушения. Коэффициент интенсивности напряжений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хрупкого разрушения Ирвина. Учет пластической зоны в окрестности вершины трещины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роста усталостной трещины Пэриса.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хрупкого разрушения Гриффитса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долговечности и безопасности эксплуатации конструкций обьектов повышенной ответственности 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билет содержит теоретический вопрос и два контрольных зад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Ресурсн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Агапкин В.М., Борисов С.Н., Кривошеин Б.Л. Справочное руководство по расчетам трубопроводов. М.: Недра,1987. 191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ндрейкив А.Е., Лысак Н.В. Метод акустической эмиссии в исследовании процессов разрушения. Физ.-мех. Ин-т.Киев: Наук. Думка,1989.17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нучкин М.П., Горицкий В.Н., Мирошниченко Б.И. Трубы для магистральных трубопроводов. М.: Недра, 1986.  231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томный механизм разрушения // Материалы Международной конференции по вопросам разрушения, состоявшейся 12016 апреля 1959 г. в  Свомпскотте (США), пер. с англ. М.: Государственное научно-техническое издательство литературы по черной и цветной металлургии. 1963. 660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йбиндер А.Б., Камерштейн А.Г. Расчет магистральных газопроводов на прочность и устойчивость: Справочное пособие. М.: Недра,1982. 341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астуй В.Н. Шкарапута Л.М. О несущей способности круговых цилиндрических оболочек при циклическом нагружении внутренним давлением // Пробл.прочности, №1. 1990. С. 18-21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аренблатт Г.И., Ботвина JI.P. Автомодельность усталостного разрушения. Накопление поврежденности // Изв. АН СССР. МТТ, №4. 1983. С. 161-165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ажанов В.Л., Копнов В.А., Гольденблат И.И. Длительная прочность в машиностроении. М.: Машиностроение,1976. 24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езопасность России. Функционирование и развитие сложных народнохозяйственных, технических, энергетических, транспортных систем, систем связи и коммуникаций. Раздел первый и второй. М.: МГФ "Знание", 1998. 41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езопасность России. Безопасность трубопроводного транспорта. М.: МГФ "Знание", 2002. 75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езопасность России. Правовые, социально-экономические и научно-технические аспекты. Анализ риска и проблем безопасности. В 4-х частях под общей редакцией академика Фролова К.В. М.: МГФ "Знание", 2006, 2007, 2008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езопасность России. Правовые, социально-экономические и научно-технические аспекты. Анализ рисков и управление безопасностью (Методические рекомендации) под общей редакций акад. Фролова К.В. и чл.-корр. РАН Махутова Н.А. М.: МГФ "Знание", 2008. 67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етехтин В.И.,Владимиров В.И. Кинетика микроразрушения твёрдых тел. В кн.Проблемы прочности и пластичности твёрдых тел. Л.: Наука,1979. 267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етехтин В.И., Кадомцев А.Г. Эволюция микроскопических трещин и пор в нагруженных твердых телах // ФТТ, 2005. Т. 47. вып. 5. С. 801-807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ородавкин П.П. Подземные магистральные газопроводы. (Проектирование и строительство). М.: Недра, 1982. 38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огданофф Дж., Козин Ф. Феноменологические модели накопления повреждений на основе цепей Маркова. М.: Мир, 1989. 34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олотин В. В. О безопасных размерах трещин при случайном нагружении // Изв. АН СССР. МТТ, № 1. 1980. С. 124-130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олотин В.В. Ресурс машин и конструкций. М.: Машиностроение, 1990. 448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отвина Л.Р. Кинетика разрушения конструкционных материалов. М.: Наука, 1989. 230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отвина Л.Р. Гигацикловая усталость – новая проблема физики и механики разрушения//Заводская лаборатория, № 4. Т.70. 2004. С. 41-52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отвина Л.Р. Разрушение. Кинетика, механизмы, общие  закономерности. М.: Наука, 2008. 33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отвина Л.Р., Тютин М.Р. Фрактальные свойства картин множественного разрушения // Докл. РАН, 2007. Т. 417. № 3. С. 385-388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отвина Л.Р., Жаркова Н.А., Тютин М.Р. и др. Кинетика накопления повреждений в низкоуглеродистой стали при растяжении // Деформация и разрушение материалов, 2005. № 3. С. 2-8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отвина Л.Р., Опарина И.Б. Кинетика разномасштабного множественного разрушения // Докл. РАН. 1998. Т. 362, № 6. С. 762-765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раун У., Сроули Дж. Испытание высокопрочных материалов на вязкость разрушения при плоской деформации. М.: Мир, 1972. 24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роек Д. Основы механики разрушения. М.: Высшая школа, 1980. 368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Быков Л.И., Мустафин Ф.М. и др. Типовые расчеты при проектировании, строительстве и ремонте газонефтепроводов. М.: Недра, 2011. 730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ладимиров В.И. Физическая природа разрушения металлов. М.: Металлургия, 1984. 280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ейбулл В. Усталостные испытания и анализ их результатов. М.: Машиностроение, 1964. 275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РД 39-1.10-004-99. Методические рекомендации по количественной оценке состояния магистральных газопроводов с коррозионными дефектами, их ранжирование по степени опасности и определению остаточного ресурса. М.: 2000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РД 39-1.10-043-2001. Положение о порядке продления ресурса магистральных газопроводов ОАО "Газпром". М.: 2001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ычислительные методы в механике разрушения // Пер. с англ.: под ред. С. Атлури. М.: Мир,1990. 39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аф Г.Дж. Усталость металлов// Пер. с англ.: М.: Л: ОНТИ НКТП, Гл. ред. литературы по черной металлургии,1935. 304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ерасимова Л.П., Ежов А.А., Маресев М.И. Изломы конструкционных сталей. Справочник. М.: Металлургия, 1987. 27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ольдштейн Р.В., Ентов В.М. Качественные методы в механике сплошных сред. М.: Наука, 1989. 223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ольдштейн Р.В., Осипенко Н.М. Механика разрушения льда и некоторые ее приложения// Вестник НГУ. Сер. Математика, механика, информатика. 12:4. 2012. С.41-47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рдеева Т.А., Жегина Л. П. Анализ изломов при оценке надежности материалов. М.: .Машиностроение, 1978.- 193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орицкий В.М. Диагностика металлов. М.: Металлургиздат, 2004. – 408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Горячева И.Г., Морозов Н.Ф. Механика как наука 20 столетия//Вестник РАН, т.82.№ 4. 2012. 638-647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СТ 25.504-83. Расчеты и испытания на прочность. Методы расчета характеристик сопротивления усталост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лушак Б.Л.,Куропатенко В.Ф.,Новиков С.А.Исследование прочности материалов при динамических нагрузках.Новосибирск:Изд-во«Наука»,1992.295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уляев А.П. Металловедение. М.: Металлургия, 1986. 54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инамика, долговечность и живучесть элементов машиностроительных конструкций в задачах и примерах: Учеб. пособие ВСГТУ. Улан-Удэ: Бурят. кн. изд-во,1997. 28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ов А.А., Герасимова Л.П. Дефекты в металлах. Справочник-атлас. Изд-во Русский университет, 2002. 360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жов А.А., Герасимова Л.П. Разрушение металлов. М.: Наука, 2004.400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кобори Т. Физика и механика разрушения и прочности твердых тел. М.: Металлургия, 1971. 293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кобори Т. Научные основы прочности и разрушения материалов. Киев: Наукова Думка,1978. 35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рмишкин В.А., Пластинин В.М. Кристаллографические особенности хрупкого разрушения монокристаллов молибдена // Проблемы прочности, 1978. №4. С. 90-95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Ермолов И.Н., Ланге Ю.В. Ультразвуковой контроль. Неразрушающий контроль: Справочник В 7 т.Под общей редакцией Клюева В.В. Т.3, 2004. 864 с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Завойчинский Б.И., Тутнов И.А., Завойчинская Э.Б.Рекомендации по оценке безопасности магистрального газопровода при проектировании // М.: ОАО Газпром, 2000. – 105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Завойчинский Б.И., Гиллер Г.П., Завойчинская Э.Б.  Рекомендации по оценке безопасности и долговечности газопроводов при проектировании // М.: ОАО «Газпром». - 2002.-160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авойчинская Э.Б., Кийко И.А. Введение в теорию процессов разрушения твердых тел. Учебное пособие.- М.: Изд-во МГУ.- 2004. – 168 с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авойчинская Э.Б. Современные теории разрушения при сложном нагружении. Учебно-методическое пособие к специальному курсу кафедры теории упругости "Прочность и разрушение материалов и элементов конструкций" - М.: Изд-во МГУ, 2008; 63с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авойчинский Б.И. Долговечность магистральных и технологических трубопроводов (теория, методы расчета, проектирование).М.: Недра,1992.271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акономерности ползучести и длительной прочности. Справочник (под общей ред. Шестерикова С.А.). М.: Машиностроение, 1983. 101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Зайнуллин Р.С., Александров А.А., Морозов Е.М. Критерии безопасного разрушения элементов трубопроводных систем с трещинами. М.: Наука, 2005. 316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олотаревский В.С. Механические испытания и свойства металлов. М. :Металлургия, 1974. 303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Зуев А.Б., Данилов В.И. Физические основы прочности материалов. Долгопрудный: ИД "Интеллект", 2013. 37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ов В.И. Власов И.Э. Метод акустической эмиссии. Неразрушающий контроль: Справочник; В 7 т., Под общей редакцией Клюева В.В. Т.7, кн.1, 2005. 829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ова B.C. Межзеренный и внутризеренный характер разрушения армко-железа при усталости // ДАН СССР, 1957. Т. 114, №3 - С. 537-540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ова В.С. Усталостное разрушение металлов. М.: Металлургия, 1963. 27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ова В.С. Разрушение металлов. М.: Металлургия, 1979. 168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ова В.С., Баланкин А.С., Бунин И.Ж. и др. Синергетика и фракталы в материаловедении. М.: Наука, 1994. 38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ова B.C., Ботвина Л.Р., Сапрыкин Ю.В. О связи фрактографических особенностях разрушения стали Х18Н9Т со структурными изменениями // Пробл. прочности, 1976. № 6. С. 34-36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ова В.С., Закирничная М.М., Кузеев И.Р. Синергетика и фракталы. Универсальность механического поведения материалов // Уфа: Учебное пособие, ч.1, 1998. 14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ова B.C., Терентьев В.Ф. Природа усталости металлов. М.: Металлургия, 1975. 45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ова B.C., Терентьев В.Ф. , Пойда В.Г. Особенности накопления деформации при циклическом нагружении низкоуглеродистой стали//Физика металлов и металловедения, 1970.30.№4. с. 836-842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ова B.C., Шанявский А.А. Количественная фрактография. Усталостное разрушение. Челябинск: Металлургия, 1988. 397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цов О.М., Харитонов В.И. Надежность магистральных трубопроводов. М.: Недра, 1978,16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льюшин А.А. Об одной теории длительной прочности. Механика твердого тела, 1967. № 3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льюшин А.А. Механика сплошной среды. М.: Изд-во МГУ, 1990. 310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арзов Г.П., Марголин Б.З., Швецова В.А. Физико-механическое моделирование процессов разрушения. СПб.: Политехника, 1993. 391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ачанов Л.М. Основы механики разрушения. М.: Наука, 1974. 31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елли А., Гровс Г. Кристаллография и дефекты в кристаллах. М.: Мир, 1974. - 49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ерштейн И.М., Клюшников В.Д., Ломакин Е.В., Шестериков С.А. Основы экспериментальной механики разрушения. М.: МГУ, 1989. 139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левцов Г.В.,Ботвина Л.Р.,Клевцова Н.А.,Лимарь Л.В.Фрактодиагностика разрушения металлических материалов и конструкций. М.: МИСиС, 2007.26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люшников В.Д. Физико-математические основы прочности и пластичности. М.: Изд-во МГУ, 1994. 189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огаев В.П. Расчеты на прочность при напряжениях, переменных во времени. М.: Машиностроение, 1977. 23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</w:rPr>
        <w:t>Коллинз Дж. Повреждение материалов в конструкциях / анализ, предсказание, предотвращение /. М.: Мир, 1984. 62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осевич A.M. Физическая механика реальных кристаллов. Киев: Наукова Думка, 1981. 327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оттрелл А.Х. Теоретические аспекты процесса разрушения//Атомный механизм разрушения. М.: Металлургиздат,1963. С. 30-68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оттрелл А.Х. Прерывистая текучесть. Структура и механические свойства металлов. М.: Металлургия. 1967. 210 с. 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оцаньда С. Усталостное растрескивание металлов. Пер. с польск. /Под ред. С. Я. Яремы. М.: Металлургия, 1990. 623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оч К., Овидько И., Сил С., Вепрек С. Научные основы и приложения. Конструкционные нанокристаллические материалы. М. Физматлит.2012. 448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расовский А.Я. Физические основы прочности. Киев, Наукова Думка, 1977. 140 с. 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расовский А.Я., Красико В.Н. Трещиностойкость сталей магистральных трубопроводов. Киев: Наукова Думка, 1990. 173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удрявцев П.И. Нераспространяющиеся усталостные трещины. М.: Машиностроение, 1982. 17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Кузьменко В.А., Васинюк И.Н., Крук Б.З. Многоцикловая усталость при переменных амплитудах нагружения. Киев: Наукова Думка, 1986. 264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Левин В.Д., Морозов Е.М,, Матвиенко Ю.Г. Избранные нелинейные задачи механики разрушения. М.: Физматлит, 2004.- 407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Лепихин А.М.,Махутов Н.А.,Москвичев В.В.,ЧерняевА.П.Вероятностный риск-анализ конструкций технических систем.Новосибирск: Наука, 2003.17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Лисанов М.В., Печеркин А.С., Сидоров В.И. Анализ риска и декларирование безопасности обьектов нефтяной и газовой промышленности//Сертификация и безопасность оборудования.1998. №1. 37-41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Лихачев В.А., Волков А.Е., Шудегов В.Е. Континуальная теория дефектов. Л.: Изд-во Ленинградского университета. 1986. 232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Локощенко А.М. Моделирование процесса ползучести и длительной прочности металлов. Монография. М.: МГИУ, 2007. - 264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Локощенко А.М. Ползучесть и длительная прочность металлов. М.: Физматлит, 2016. - 504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авлютов Р.Р. Концентрация напряжений в элементах конструкций. М.: Наука, 1996. 240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агистральный газопровод МГ "Сахалин-Хабаровск-Владивосток" // Основные технические решения по линейной части, т.1, т.2. // М.: ОАО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"Гипрогазцентр", ОАО "Газпром", 2008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азур И.И., Иванцов О.М., Молдаванов О.И. Конструктивная надежность и экологическая безопасность трубопроводов. М.: Недра,1990. 26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ак-Ивили А.Дж. Анализ аварийных ситуаций. М.: РИЦ "Техносфера", 2010. 416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акклинток Ф., Аргон А. Деформация и разрушение материалов. М.: Мир, 1970. С. 359-412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алмейстер А.К., Тамуж В.П., Тетерс Г.А. Сопротивление полимерных и композитных материалов. Рига: Зинатне, 1980. 57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атвиенко Ю.Г. Физика и механика разрушения твердых тел. М.: Эдиториал УРСС, 2000. 7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атвиенко Ю.Г. Модели и критерии механики разрушения. М.:Физматлит, 2006. 328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ахутов Н.А. Сопротивление элементов конструкций хрупкому разрушению.М.: Машиностроение. 1973. 201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ахутов Н.А. Деформационные критерии разрушения и расчет элементов конструкций на прочность. М.: Машиностроение, 1981. 27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ахутов Н.А. Прочность и безопасность. Фундаментальные и прикладные исследования. Новосибирск: Наука, 2008. 528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ахутов Н.А. Научные основы и задачи по формированию систем оценки рисков // Безопасность критичных инфраструктур и территорий. Т.2. №1. 2010. с. 6-11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ахутов Н.А., Гаденин М.М. Техническая диагностика остаточного ресурса и безопасности. Учебное пособие. Под общей редакцией В.В.Клюева. М.: Изд-во «Спектр». 2011. 187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ахутов Н.А. Пермяков В.Н. Ресурс безопасной эксплуатации сосудов и трубопроводов. Новосибирск: Наука, 2005. 51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ахутов Н.А. Пермяков В.Н., Ботвина Л.Р., Кравцова Ю.А. Комплексный анализ механических свойств материала для обоснования ресурса и безопасности продуктопроводов// Проблемы безопасности и чрезвычайных ситуаций. 2006. С. 65-76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ахутов Н.А. и др. Катастрофы и общество. М.: Контакт-культура. 2000. 331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Международная научно-техническая конференция. Целостность и прогноз технического состояния газопроводов. М.: 2007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еханика разрушения и прочность материалов: Справочное пособие: в 4 т. / Под ред. Панасюка В.В. Киев, Наукова Думка. 1988. т.1., 488 с. 1988. т.2, 620 с. 1988. т.3, 436 с. 1990. т.4, 680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иллер К. Ползучесть и разрушение. М., Металлургия, 1986. 119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иллер К.Ж. Усталость металлов – прошлое, настоящее и будущее//Заводская лаборатория. 1994. № 3. С. 31-44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овчан А.А. Механика накопления повреждений в элементах конструкций. М., 1996. 6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одернизация систем учета расхода газа, качества газа и реконструкция ГИС ООО "Кавказтрансгаз". ГИС газопровода "Починки - Изобильное-ССПХГ". Общая пояснительная записка ОАО "ИПП "ВНИПИтрансгаз". Киев: 18-С/02.П.1.1-ПЗ, 2007. том 1, часть 1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орозов Е.М. Механика разрушения упругих тел. М.: МИФИ, 1984. 80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орозов Е.М. Механика разрушения упругопластических тел. М.: МИФИ, 1986. 88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орозов Е.М., Зернин М.В. Контактные задачи механики разрушения. М., Машиностроение, 1999. 54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орозов Е.М.,  Муйземнек А.Ю.,  Шадский А.С. ANSYS в руках инженера. Механика разрушения. М.: Ленанд, 2010. 45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орозов Н.Ф. Математические вопросы теории трещин. М.: Наука, 1984. 25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орозов Н.Ф., Петров Ю.В. Проблемы динамики разрушения твердых тел. СПб., 1997. 13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орозов Н. Ф., Паукшто М. В. Дискретные и гибридные модели механики разрушения. СПб., 1995. 15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осквитин В.В. Циклические нагружения элементов конструкций. М.: Наука, 1981. 34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усхелишвили Н.И. Некоторые основные задачи математической теории упругости. М.: Наука, 1966. 708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икитенко А.Ф. Ползучесть и длительная прочность металлический материалов. Новосибирск, 1997. 278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еразрушающий контроль: Справочник: в 7 т. Под общ. ред. Клюева В.В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овиков И.И. Дефекты кристаллического строения металлов. -А.: Металлургия, 1968. 188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овиков И.И., Ермишкин В.А., Гребнева B.C. и др. Дислокационно- сдвиговой механизм разрушения // Физика прочности и пластичности. М: Наука, 1986. С. 56-64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овиков И.И., Ермишкин В.А. Микромеханизмы разрушения металлов. М.: Наука, 1991. 36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овиков И.И., Ермишкин В.А. Физическая механика реальных материалов. М.: Наука, 2004. 321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овиков И.И., Розин К.М. Кристаллография и дефекты кристаллической решетки. М.: Металлургия, 1990. 336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отт Дж. Ф. Основы механики разрушения. М.: Металлургия, 1978. 25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ормативные документы в сфере деятельности Федеральной службы по   экологическому, технологическому и атомному надзору.Сер. 09, вып. 38. 44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ормы расчета на прочность оборудования и трубопроводов атомных энергетических установок. М.: Энергоатомиздат, 1989. 525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Онами М., Ивасимидзу С. и др. Введение в микромеханику. М.: Металлургия, 1987. 80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стсемин A.A., Заварухин В.Ю. Прочность нефтепровода с поверхностными дефектами // Пробл. Прочности, №12. 1993.С.51-59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раслевое руководство по анализу и управлению риском, связанным с техногенным воздействием на человека и окружающую среду при сооружении и эксплуатации объектов добычи, транспорта, хранения и переработки углеводородного сырья с целью повышения их надежности и безопасности. М.: РАО "Газпром", 1997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анасюк В.В. Механика квазихрупкого разрушения материалов. Киев: Наукова Думка, 1991. 41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анасюк В.В., Андрейкив А.Е., Партон В.З. Механика разрушения и прочность материалов. Киев: Наукова Думка, 1988. т.1-4, 2128 c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анин В.Е. Основы физической мезомеханики//Физическая мезомеханика. 1998. № 1. С. 5-22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анин В.Е., Гриняев Ю.В., Данилов В.И. и др. Структурные уровни пластической деформации и разрушения. Новосибирск, Наука, 1990. 258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анин В.Е. Механизмы деформации и зарождения усталостных трещин в поликристалле алюминия при знакопеременном изгибе//Доклады РАН. т. 382. № 3. 2002. С. 335-340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антелеев И.А., Плехов О.А., Наймарк О.Б. Некоторые автомодельные закономерности развития поврежденности при квазихрупком разрушении твердых тел//Вычислительная механика сплошных сред, т.4,№ 1.2011.С.90-100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артон В.З., Борисковский В.Г. Динамическая механика разрушения. М.: Машиностроение, 1985. 264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артон В.З., Борисковский В.Г. Динамика хрупкого разрушения. М.: Машиностроение, 1988. 240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артон В.З., Морозов Е.М. Механика упругопластического разрушения.  2-е изд. М.: Наука, 1985. 503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естриков В.М., Морозов Е.М. Механика разрушения. СПб: ЦОП "Профессия", 2012. 55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етерсон Р. Коэффициенты концентрации напряжений / (пер. с англ.) М.: Мир, 1977. 302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икеринг Ф.Б. Физическое металловедение и разработка сталей. Пер. с англ. М.: Металлургия, 1982. - 18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лювинаж Г. Механика упруго-пластического разрушения. М.: Мир, 1993. 448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лзучесть элементов машиностроительных конструкций (под ред. Подгорного А.Н.). Киев: Наукова Думка, 1984. 26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очность труб магистральных трубопроводов по данным исследований, выполненных в Советском Союзе и США / (под ред. М.П. Анучкина). М.: ЦНТИ Газпрома СССР, 1965. 208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очность материалов и элементов конструкций при звуковых и ультразвуковых частотах нагружения//Доклады 2 Всесоюзного семинара, ИПП АН УССР;  Киев: Наукова Думка, 1980. 52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очность материалов и элементов конструкций при звуковых и ультразвуковых частотах нагружения // Матохнюк Л.Е. и др., ИПП АН УССР, Киев, 7-8 декабря 1988 г.: тезисы докладов Всесоюзной конференции, 119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очность и разрушение материалов и конструкций. Межвуз. сборник (под ред. Морозова Н.Ф.).СПб.: Изд-во СПб.,1999. 30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очность материалов и конструкций // Трощенко В.Т. и др. Киев: Академпериодика, 2005. 1088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 50-54-52/2-94. Расчеты и испытания на прочность. Метод рентгеноструктурного анализа изломов. Определение характеристик разрушения металлических материалов рентгеновским методом. М.: ВНИИНМАШ Госстандарта СССР, 1994.- 28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Работнов Ю.Н. Введение в механику разрушения. М.: Наука, 1987. 80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ботнов Ю.Н. Механика деформируемого твердого тела. М.: Наука, 1988. 71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зрушение (под ред. Либовица Г.). М.: Мир. 1973. т.1, 616 c, 1975. т.2, 763 с. 1977. т.4,. 399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зумовский И.А. Интерференционно-оптические методы механики деформируемого твердого тела. М.: Изд-во МГТУ им. Н.Э.Баумана, 2007. 237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Д 50-398-83. Расчеты и испытания на прочность. Методы механических испытаний. Планирование механических испытаний и статистическая обработка результатов // Методические указания М.: Стандарты,1984. 199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Д 50-672-88. Расчеты и испытания на прочность. Классификация видов изломов металлов. Гос. Комитет СССР по стандартам. 1989. 2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Д 153-39.4-067-00. Методы ремонта дефектных участков действующих магистральных нефтепроводов. М.: ОАО "Транснефть", 2000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Д 03-484-02. Положение о порядке продления срока безопасной эксплуатации технических устройств, оборудования и сооружений на опасных производственных объектах. Утверждено Постановлением Госгортехнадзора России № 43 от 09 июля 2002г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Д 153-39.4Р-135-2002. Методика определения несущей способности действующих трубопроводов и создание регламентов их функционирования.М.2003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уководство по безопасности «Методика оценки риска аварий на опасных производственных обьектах нефтегазоперерабатывающей, нефте- и газохимической промышленности». М.: ЗАО НТЦ ПБ, 2014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еслер И., Хардес Х., Беккер М. Механическое поведение конструкционных материалов. Учебно-справочное пособие. М.: Интеллект Групп,2011.50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омалис Н.Б., Тамуж В.П. Разрушение структурно-неоднородных тел. Рига: Зинатне, 1989. 22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Романив О.Н., Андрусив Б.Н., Борсукевич В.И. Трещинообразование при усталости металлов (Обзор)//Физико-химическая механика материалов. 1988. Т.24. № 1. С. 3-21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Романив О.Н., Деев Н.А., Сорокивский И.С. Морфология «рыбьего глаза» и многоцикловое усталостное разрушение закаленных сталей// Физико-химическая механика материалов. 1973. Т.9. № 6. С, 21-26. 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оманов А.Н. Разрушение при малоцикловом нагружении. М.: Наука, 1988. 28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афонов В.С., Одишария  Г.Э., Швыряев А.А. Теория и практика анализа риска в газовой промышленности. М.: 1996. 207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борник методик по прогнозированию возможных аварий, катастроф, стихийных бедствий в РСЧС (книги 1и 2). М.: МЧС России, 1994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инергетика и фракталы в радиационном материаловедении. Учебное пособие // Состав:  Иванова В.С. М.: Интерконтакт. Наука, 1997. 53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инергетика и усталостное разрушение металлов: Сборник // Под ред. Ивановой В.С. М.: Наука, 1989. 24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келтон Р.П. Усталость материалов при высокой температуре. М.: Металлургия, 1986. 279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НиП 2.05.06-85. Магистральные трубопроводы // Госстрой СССР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.: ЦИТП Госстроя СССР, 1985. 5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НиПП-6-74.Нагрузки и воздействия.Нормы проектирования.М.1963.15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правочник по коэффициентам интенсивности напряжений: в 2 т. (под ред. Ю. Мураками)// пер. с англ. Р.В.Гольдштейна, Н.А.Махутова. М.: Мир, 1990. т.1, 448 с. т.2, 568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тепанов A.B. Основы практической прочности кристаллов. М.: Наука. 1974. 131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CТО РД Газпром 39-1.10-084-2003. Методические указания по проведению анализа риска для опасных производственных обьектов газотранспортных предприятий ОАО «Газпром»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айра С., Отани Р. Теория высокотемпературной прочности. М.: Металлургия, 1986. 279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амуж В.П., Куксенко В.С. Микромеханика разрушения полимерных материалов. Рига: Зинатне, 1978. 29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рентьев В.Ф. Усталость металлических материалов. М.: Наука. 2003. 25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Терентьев В.Ф., Алымов М.И. и др. Циклическая прочность субмикрокристаллического никеля, полученного методом спекания нанопорошка// Российские нанотехнологии. Т.3. № 5-6. 2008. 164-169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Терентьев В.Ф., Кораблева С.А.Усталость металлов.М.: Наука, 2015.480с. 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ерентьев В.Ф., Оксогоев А.А.  Циклическая прочность металлических материалов: Уч. пособие. Новосибирск: Изд-во НГТУ, 2001. 61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Терентьев В.Ф., Петухов А.Н. Усталость высокопрочных металлических материалов. М.: ИМЕТ РАН – ЦИАМ. 2013. 505 с.  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имошенко С.П. История науки о сопротивлении материалов. М.: Гостехиздат, 1957. 53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омсон Р. Физика разрушения//Атомистика разрушения. М.: Мир, 1987. 310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рефилов В.И., Мильман Ю.В., Фирстов С.А. Физические основы прочности тугоплавких металлов. Киев: Наук, думка, 1976. 315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рощенко В.Т., Сосновский Л.А. Сопротивление усталости металлов и сплавов (справочник). Киев: Наукова Думка, 1988. т.1,2. 1340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рощенко В.Т. Деформирование и разрушение металлов при многоцикловом нагружении. Киев: Наукова Думка, 1981. 34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рощенко В.Т. Усталость и неупругость металлов. Киев: Наукова думка, 1971. 267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Тушинский Л.И. Структурная теория конструктивной прочности материалов. Новосибирск: НГТУ, 2004. 399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жик Г.В. Методы испытаний металлов и деталей машин на выносливость. М.: Изд-во АН СССР, 1948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жик Г.В. Сопротивление отрыву и прочность металлов. М.: 1950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эрт Ч., Томсон Р. Физика твердого тела. М.: Мир, 1966. 555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изическая мезомеханика и компьютерное конструирование материалов/ Под ред. В.Е.Панина. Новосибирск: Наука, 1995. Т. 1.298 с., Т. 2.320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изическое металловедение: В 3-х т., 3-е изд. перераб. и доп. / Под ред. Канна Р.У., Хаазена П.Г. Т.З. Физико-механические свойства металлов и сплавов. Пер. с англ.-М.: Металлургия, 1987. 663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илоненко-Бородич М.М. Механические теории прочности. М.: Изд-во МГУ, 1961. 91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Филиппов Г.А. Фундаментальные исследования природы хрупкости – основа создания высокопрочных и надежных конструкционных материалов//Сталь. 2004. № 8. С, 85-89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инкель В.М. Физика разрушения. Рост трещин в твердых телах. М.: Металлургия,1970. 37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рест П. Усталость металлов. М.: Машиностроение, 1968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рактография и атлас фрактограмм. Справочник. //под ред. Дж. Феллоуза. Пер. с анг. М.: Металлургия, 1982. – 489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ридель Ж. Дислокации. М.: Мир, 1967. 643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Хажинский Г.М. Механика мелких трещин в расчетах прочности оборудования и трубопроводов. М.: Физматкнига, 2008. 256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Хейвуд Р.Б. Анализ циклов в технической термодинамике. М.: Энергия, 1979. 279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Хеллан К. Введение в механику разрушения. М.: Мир,1988. 36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Хенли Э., Кумамото X. Надежность технических систем и оценка риска. М.: Машиностроение, 1984. 528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Херцберг Р.В. Деформация и механика разрушения конструкционных материалов. М.: Металлургия, 1989. 57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Циклическая деформация и усталость металлов. т.1. Малоцикловая и многоцикловая усталость металлов (под ред. Трощенко В.Т.). Киев: Наукова Думка, 1985. 21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Циммерман Р., Гюнтер К. Металлургия и материаловедение. Спр. Изд. Пер. с нем. М.: Металлургия, 1982. 480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Черепанов Г.П. Механика разрушения. Изд-во: Регулярная и хаотическая динамика. Институт компьютерных исследований. 2012. 87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Черных К.Ф. Введение в физически и геометрически нелинейную теорию трещин. М.: Наука,1996. 287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Шанявский А.А. Безопасное усталостное разрушение элементов авиаконструкций. Уфа: Монография, 2003. 804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Шлюшенков А.П. Механика разрушения и расчеты на прочность и долговечность элементов машин и конструкций с трещинами. Брянск: Брянский ГТУ, 1996. 229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Шмитт-Томас К.Г. Металловедение для машиностроения. Справочник (пер. с нем.). М.: Металлургия, 1995. 512 с. 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Шумилов И.С. Авиационные происшествия: причины возникновения и возможности предотвращения. М.: Изд-во МГТУ им. Н.Э. Баумана, 2006. 383 с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Штиллер В. Уравнение Аррениуса и неравновесная кинетика. М.: Мир, 2000. 176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Эшби М., Джонс Д. Конструкционные материалы. Учебное пособие. Долгопрудный: Издательский дом «Интеллект»,2010. 672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Эшелби Дж. Континуальная теория дислокаций. М.: Изд-во иностранной лит-ры, 1963. 247 с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Ярема С.Я. Стадийность усталостного разрушения и ее следствия//Физико-химическая механика материалов.1973. т.9.№ 6. С. 66-72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Atlas of Fatigue Curves// Edited by Howard E. Boyer. </w:t>
      </w:r>
      <w:r>
        <w:rPr>
          <w:rFonts w:cs="Times New Roman" w:ascii="Times New Roman" w:hAnsi="Times New Roman"/>
          <w:bCs/>
          <w:sz w:val="18"/>
          <w:szCs w:val="18"/>
        </w:rPr>
        <w:t>ASM International, 1986. 518 р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Bathias C. Gigacycle Fatigue in Mechanical Practice. </w:t>
      </w:r>
      <w:r>
        <w:rPr>
          <w:rFonts w:cs="Times New Roman" w:ascii="Times New Roman" w:hAnsi="Times New Roman"/>
          <w:bCs/>
          <w:sz w:val="18"/>
          <w:szCs w:val="18"/>
        </w:rPr>
        <w:t>Verlag:Marcel Dekker, 2005. 304 р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Bathias C. Fatigue Limit in Metals. John Willey@Sons Inc., 2013. 114 </w:t>
      </w:r>
      <w:r>
        <w:rPr>
          <w:rFonts w:cs="Times New Roman" w:ascii="Times New Roman" w:hAnsi="Times New Roman"/>
          <w:bCs/>
          <w:sz w:val="18"/>
          <w:szCs w:val="18"/>
        </w:rPr>
        <w:t>р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Bathias C., Pineau A. Fatigue of Materials and Structures: Application to Design and Damage. </w:t>
      </w:r>
      <w:r>
        <w:rPr>
          <w:rFonts w:cs="Times New Roman" w:ascii="Times New Roman" w:hAnsi="Times New Roman"/>
          <w:bCs/>
          <w:sz w:val="18"/>
          <w:szCs w:val="18"/>
        </w:rPr>
        <w:t>ISTE Ltd., Great Britain. 2011. 344 p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Bathias C., Pineau A. Fatigue of  Materials and Structures. John Willey@Sons Inc., 2013. 512 p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Biaxial/Multiaxial Fatigue and Fracture//Editors: Carpinteri A., de Fritas M., Spagnoli A. ESIS, Publ. 31, Elsevier. </w:t>
      </w:r>
      <w:r>
        <w:rPr>
          <w:rFonts w:cs="Times New Roman" w:ascii="Times New Roman" w:hAnsi="Times New Roman"/>
          <w:bCs/>
          <w:sz w:val="18"/>
          <w:szCs w:val="18"/>
        </w:rPr>
        <w:t>2003. 516 р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Cottrell A.H. Dislocations and plastic flows in crystals. </w:t>
      </w:r>
      <w:r>
        <w:rPr>
          <w:rFonts w:cs="Times New Roman" w:ascii="Times New Roman" w:hAnsi="Times New Roman"/>
          <w:bCs/>
          <w:sz w:val="18"/>
          <w:szCs w:val="18"/>
        </w:rPr>
        <w:t>Oxford. Clarendon Press. 1953. 134 p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Fourth Int. Conf. on Very High Cycle Fatigue (VHCF-4)//Editors: Allison J.E., Jones W., Larsen J.M., Ritchie R.O. John Willey@Sons Inc., 2007. </w:t>
      </w:r>
      <w:r>
        <w:rPr>
          <w:rFonts w:cs="Times New Roman" w:ascii="Times New Roman" w:hAnsi="Times New Roman"/>
          <w:bCs/>
          <w:sz w:val="18"/>
          <w:szCs w:val="18"/>
        </w:rPr>
        <w:t>466 р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Frost N.E.,Marsh K.J.,Pook L.P.Metal Fatigue.Springer,2007.512 p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Furuya Y. Visualization of internal small fatigue crack growth//Mater.Lett.2013.112.P.139-141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Gogotsi Y., Presser V. Carbon Materials. </w:t>
      </w:r>
      <w:r>
        <w:rPr>
          <w:rFonts w:cs="Times New Roman" w:ascii="Times New Roman" w:hAnsi="Times New Roman"/>
          <w:bCs/>
          <w:sz w:val="18"/>
          <w:szCs w:val="18"/>
        </w:rPr>
        <w:t>CRS Press.2013.529 p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Henley E.J., Kumamoto H. Reliability Engineering and Risk assessment. </w:t>
      </w:r>
      <w:r>
        <w:rPr>
          <w:rFonts w:cs="Times New Roman" w:ascii="Times New Roman" w:hAnsi="Times New Roman"/>
          <w:bCs/>
          <w:sz w:val="18"/>
          <w:szCs w:val="18"/>
        </w:rPr>
        <w:t>Prentice Hall, Englewood Cliffs. NJ.1981.368 p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Hirth J.P., Kubin L. Dislocations in Solids. </w:t>
      </w:r>
      <w:r>
        <w:rPr>
          <w:rFonts w:cs="Times New Roman" w:ascii="Times New Roman" w:hAnsi="Times New Roman"/>
          <w:bCs/>
          <w:sz w:val="18"/>
          <w:szCs w:val="18"/>
        </w:rPr>
        <w:t>Vol.15. Elsevier,2009. 328 р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Joshi V. A. Titanium Alloys: An Atlas of Structure and Fracture Features. </w:t>
      </w:r>
      <w:r>
        <w:rPr>
          <w:rFonts w:cs="Times New Roman" w:ascii="Times New Roman" w:hAnsi="Times New Roman"/>
          <w:bCs/>
          <w:sz w:val="18"/>
          <w:szCs w:val="18"/>
        </w:rPr>
        <w:t>T@Francis Group, 2006. 248 р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Krupp U. Fatigue Crack Propagation in Metals and Alloys. John Willey@Sons Inc., 2007. 311 </w:t>
      </w:r>
      <w:r>
        <w:rPr>
          <w:rFonts w:cs="Times New Roman" w:ascii="Times New Roman" w:hAnsi="Times New Roman"/>
          <w:bCs/>
          <w:sz w:val="18"/>
          <w:szCs w:val="18"/>
        </w:rPr>
        <w:t>р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Lee Y., Mark E. Metal Fatigue Analysis. </w:t>
      </w:r>
      <w:r>
        <w:rPr>
          <w:rFonts w:cs="Times New Roman" w:ascii="Times New Roman" w:hAnsi="Times New Roman"/>
          <w:bCs/>
          <w:sz w:val="18"/>
          <w:szCs w:val="18"/>
        </w:rPr>
        <w:t>Barkley, 2011. 633 р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Luo She-ji, Zhao Kang, Wang Rong. Biaxial Fatigue Behavior Under Combined Axial and Torsional Loading for S135 Drill Pipe Steel. </w:t>
      </w:r>
      <w:r>
        <w:rPr>
          <w:rFonts w:cs="Times New Roman" w:ascii="Times New Roman" w:hAnsi="Times New Roman"/>
          <w:bCs/>
          <w:sz w:val="18"/>
          <w:szCs w:val="18"/>
        </w:rPr>
        <w:t xml:space="preserve">Journal of Materials Engineering, 2013. vol.3.N 1. P. 40-44(5)  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Material Science and Technology: Plastic Deformation and Fracture of Materials. </w:t>
      </w:r>
      <w:r>
        <w:rPr>
          <w:rFonts w:cs="Times New Roman" w:ascii="Times New Roman" w:hAnsi="Times New Roman"/>
          <w:bCs/>
          <w:sz w:val="18"/>
          <w:szCs w:val="18"/>
        </w:rPr>
        <w:t>Editor: H. Mughrabi. V.6. John Willey@Sons Inc., 1992. 710 р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Miller K.J. Short Fatigue Cracks. </w:t>
      </w:r>
      <w:r>
        <w:rPr>
          <w:rFonts w:cs="Times New Roman" w:ascii="Times New Roman" w:hAnsi="Times New Roman"/>
          <w:bCs/>
          <w:sz w:val="18"/>
          <w:szCs w:val="18"/>
        </w:rPr>
        <w:t xml:space="preserve">ESIS13, 1992. 496 р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Miller K.J., de Los Rios E.R. The Behaviour of Short Fatigue Cracks. </w:t>
      </w:r>
      <w:r>
        <w:rPr>
          <w:rFonts w:cs="Times New Roman" w:ascii="Times New Roman" w:hAnsi="Times New Roman"/>
          <w:bCs/>
          <w:sz w:val="18"/>
          <w:szCs w:val="18"/>
        </w:rPr>
        <w:t>John Willey@Sons Inc., 2005. 560 р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McDowell D.L., Dunne F.P.F. Microstructure-sensitive computation modelling of fatigue crack formation//Int. J. Fatigue.2010.V.32.P.1521-1542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McKeighan P.C., Ranganathan N. Fatigue Testing and Analysis under Variable Amplitude Loading Conditions. </w:t>
      </w:r>
      <w:r>
        <w:rPr>
          <w:rFonts w:cs="Times New Roman" w:ascii="Times New Roman" w:hAnsi="Times New Roman"/>
          <w:bCs/>
          <w:sz w:val="18"/>
          <w:szCs w:val="18"/>
        </w:rPr>
        <w:t>ASTM International, STP 1439, 2005. 585 p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Mughrabi H. Dislocations and Properties of Real Materials. Book No.323. The Institute of Metals. </w:t>
      </w:r>
      <w:r>
        <w:rPr>
          <w:rFonts w:cs="Times New Roman" w:ascii="Times New Roman" w:hAnsi="Times New Roman"/>
          <w:bCs/>
          <w:sz w:val="18"/>
          <w:szCs w:val="18"/>
        </w:rPr>
        <w:t>London.1985. P. 244-262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Mughrabi H. On the grain-size dependence of Metal Fatigue: Outlook on the Fatigue of Ultrafine-Grained Metals//Invest. And App. Of Severe Plastic Deformation. NATO Science Series. V.80, 2000. </w:t>
      </w:r>
      <w:r>
        <w:rPr>
          <w:rFonts w:cs="Times New Roman" w:ascii="Times New Roman" w:hAnsi="Times New Roman"/>
          <w:bCs/>
          <w:sz w:val="18"/>
          <w:szCs w:val="18"/>
        </w:rPr>
        <w:t>P.241-253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Murakami Y. Metal Fatigue: Effects of Small Defects and Nonmetallic Inclusions. </w:t>
      </w:r>
      <w:r>
        <w:rPr>
          <w:rFonts w:cs="Times New Roman" w:ascii="Times New Roman" w:hAnsi="Times New Roman"/>
          <w:bCs/>
          <w:sz w:val="18"/>
          <w:szCs w:val="18"/>
        </w:rPr>
        <w:t>Elsevier, 2002. 369 р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Murakami Y., Endo M. Effects of defects, inclusions and inhomogeneity on fatigue strength // Fatigue. </w:t>
      </w:r>
      <w:r>
        <w:rPr>
          <w:rFonts w:cs="Times New Roman" w:ascii="Times New Roman" w:hAnsi="Times New Roman"/>
          <w:bCs/>
          <w:sz w:val="18"/>
          <w:szCs w:val="18"/>
        </w:rPr>
        <w:t>1994. V. 16, April. P. 163-182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Newman J.C., Wu X.R. et all. Small-crack growth and fatigue life predictions for high- strength aluminum alloys. </w:t>
      </w:r>
      <w:r>
        <w:rPr>
          <w:rFonts w:cs="Times New Roman" w:ascii="Times New Roman" w:hAnsi="Times New Roman"/>
          <w:bCs/>
          <w:sz w:val="18"/>
          <w:szCs w:val="18"/>
        </w:rPr>
        <w:t>Part II // Fatigue Fract. Eng. Mater. Struct. 2000. V.23, №4. P. 59-72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Newman J.C., Piascrik R. Fatigue Crack Growth Thresholds, Endurance Limits and Design. </w:t>
      </w:r>
      <w:r>
        <w:rPr>
          <w:rFonts w:cs="Times New Roman" w:ascii="Times New Roman" w:hAnsi="Times New Roman"/>
          <w:bCs/>
          <w:sz w:val="18"/>
          <w:szCs w:val="18"/>
        </w:rPr>
        <w:t>ASTM International, 2000. 431 p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Nishida S.I. Marco and Micro-Scopic Approach to Fracture. </w:t>
      </w:r>
      <w:r>
        <w:rPr>
          <w:rFonts w:cs="Times New Roman" w:ascii="Times New Roman" w:hAnsi="Times New Roman"/>
          <w:bCs/>
          <w:sz w:val="18"/>
          <w:szCs w:val="18"/>
        </w:rPr>
        <w:t>Computation Mechanics, 2004. 328 р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Plasticity, Failure and Fatigue in Structural Materials – from Macro to Nano: Proc. of the H.Mughrabi Honorary Symposium.John Willey@Sons Inc.,2010. </w:t>
      </w:r>
      <w:r>
        <w:rPr>
          <w:rFonts w:cs="Times New Roman" w:ascii="Times New Roman" w:hAnsi="Times New Roman"/>
          <w:bCs/>
          <w:sz w:val="18"/>
          <w:szCs w:val="18"/>
        </w:rPr>
        <w:t>264 p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Pook L. Metal Fatigue: What It Is, Why It Matters. </w:t>
      </w:r>
      <w:r>
        <w:rPr>
          <w:rFonts w:cs="Times New Roman" w:ascii="Times New Roman" w:hAnsi="Times New Roman"/>
          <w:bCs/>
          <w:sz w:val="18"/>
          <w:szCs w:val="18"/>
        </w:rPr>
        <w:t>Springer, 2007. 264 р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Radaj D., Sonsino C.M., Fricke W.  Fatigue assesment of welded joints by local approaches. </w:t>
      </w:r>
      <w:r>
        <w:rPr>
          <w:rFonts w:cs="Times New Roman" w:ascii="Times New Roman" w:hAnsi="Times New Roman"/>
          <w:bCs/>
          <w:sz w:val="18"/>
          <w:szCs w:val="18"/>
        </w:rPr>
        <w:t>Woodhead Publishing Limited, 2006. 660 р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Ravishandran K.S., Ritchie R.O., Murakami Y.  Small Fatigue Cracks: Mechanics, Mechanisms and Applications. </w:t>
      </w:r>
      <w:r>
        <w:rPr>
          <w:rFonts w:cs="Times New Roman" w:ascii="Times New Roman" w:hAnsi="Times New Roman"/>
          <w:bCs/>
          <w:sz w:val="18"/>
          <w:szCs w:val="18"/>
        </w:rPr>
        <w:t>Elsevier, 1999. 498 p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Saeidi N., Ashrafizadeh F.,Niroumand B.,Forouzan M.R.,Barlat F. Damage mechanism and modeling of void nucleation process in a ferrite-martensite dual phase stell//Eng.Fract.Mech.2014.V.127.P.97-105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Sih G. C. Multiscale Fatigue Crack Initiation and Propagation of Engineering Materials: Structural Integrity and Microstructural Worthiness // Fatigue Crack Growth Behaviour of Small and Large Bodies. </w:t>
      </w:r>
      <w:r>
        <w:rPr>
          <w:rFonts w:cs="Times New Roman" w:ascii="Times New Roman" w:hAnsi="Times New Roman"/>
          <w:bCs/>
          <w:sz w:val="18"/>
          <w:szCs w:val="18"/>
        </w:rPr>
        <w:t xml:space="preserve">Series: Solid Mechanics and Appl., vol.152. Springer, 2008. 385 p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Srinivasan R., Ashrof Imam M. Fatigue of Materials: Advances and Emergences in Understanding. </w:t>
      </w:r>
      <w:r>
        <w:rPr>
          <w:rFonts w:cs="Times New Roman" w:ascii="Times New Roman" w:hAnsi="Times New Roman"/>
          <w:bCs/>
          <w:sz w:val="18"/>
          <w:szCs w:val="18"/>
        </w:rPr>
        <w:t>John Willey@Sons Inc., 2010. 448 p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Stephens R.I., Fatemi A., Stephens R., Fuchs H. Metal Fatigue in Engineering. </w:t>
      </w:r>
      <w:r>
        <w:rPr>
          <w:rFonts w:cs="Times New Roman" w:ascii="Times New Roman" w:hAnsi="Times New Roman"/>
          <w:bCs/>
          <w:sz w:val="18"/>
          <w:szCs w:val="18"/>
        </w:rPr>
        <w:t>John Willey@Sons Inc., 2000. 496 p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Suresh S. Fatigue of Metals.UK: Cambridge University Press.2003. </w:t>
      </w:r>
      <w:r>
        <w:rPr>
          <w:rFonts w:cs="Times New Roman" w:ascii="Times New Roman" w:hAnsi="Times New Roman"/>
          <w:bCs/>
          <w:sz w:val="18"/>
          <w:szCs w:val="18"/>
        </w:rPr>
        <w:t>679 p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Tang P., Zhang J. Fatigue Crack Growth: Mechanisms, Behaviour and Analysis. </w:t>
      </w:r>
      <w:r>
        <w:rPr>
          <w:rFonts w:cs="Times New Roman" w:ascii="Times New Roman" w:hAnsi="Times New Roman"/>
          <w:bCs/>
          <w:sz w:val="18"/>
          <w:szCs w:val="18"/>
        </w:rPr>
        <w:t xml:space="preserve">Nova Science Pub. Inc., 2013. 319 p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60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Weiland H., Nardiello J., Zafferer S., Cheong S., Papazian J., Raabe D. Microstructural aspects of crack nucleation during cyclic loading of AA7075-T651//Eng.Fract.Mech.2009.V.76.P.709-714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:</w:t>
      </w:r>
    </w:p>
    <w:p>
      <w:pPr>
        <w:pStyle w:val="Style18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Электронная библиотека попечительского совета механико-математического факультета МГУ (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xm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используемых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средства представления информации (мультимедиа-проектор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средства представления информации (персональный компьютер, мультимедиа-проектор)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радиционные средства представления информации (доска меловая; доска пластиков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Язык препода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подаватель.</w:t>
      </w:r>
    </w:p>
    <w:p>
      <w:pPr>
        <w:pStyle w:val="Style20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Б.Завойчинская, к.ф.-м.н.</w:t>
      </w:r>
    </w:p>
    <w:p>
      <w:pPr>
        <w:pStyle w:val="Style20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7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еории упругости</w:t>
      </w:r>
    </w:p>
    <w:p>
      <w:pPr>
        <w:pStyle w:val="Normal"/>
        <w:ind w:left="7080" w:hanging="7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о-математического факультета МГУ</w:t>
      </w:r>
    </w:p>
    <w:p>
      <w:pPr>
        <w:pStyle w:val="Normal"/>
        <w:tabs>
          <w:tab w:val="clear" w:pos="708"/>
          <w:tab w:val="right" w:pos="1445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 РАН </w:t>
        <w:tab/>
        <w:t>Д.В. Георгиевский</w:t>
      </w:r>
    </w:p>
    <w:p>
      <w:pPr>
        <w:pStyle w:val="Style20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eastAsia="Times New Roman" w:cs="Cambria"/>
      <w:caps/>
      <w:color w:val="000000"/>
      <w:sz w:val="26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caps/>
      <w:color w:val="000000"/>
      <w:sz w:val="2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pacing w:val="-9"/>
      <w:sz w:val="24"/>
      <w:szCs w:val="24"/>
      <w:shd w:fill="FFFFFF" w:val="clear"/>
    </w:rPr>
  </w:style>
  <w:style w:type="character" w:styleId="Style17">
    <w:name w:val="Основной шрифт абзаца+полужирный+по центру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References">
    <w:name w:val="References"/>
    <w:basedOn w:val="Normal"/>
    <w:qFormat/>
    <w:pPr>
      <w:spacing w:lineRule="auto" w:line="240"/>
      <w:ind w:firstLine="288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0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/>
    </w:pPr>
    <w:rPr>
      <w:rFonts w:ascii="Arial" w:hAnsi="Arial" w:eastAsia="Times New Roman" w:cs="Arial"/>
      <w:spacing w:val="-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13:00Z</dcterms:created>
  <dc:creator>Пользователь</dc:creator>
  <dc:description/>
  <cp:keywords/>
  <dc:language>en-US</dc:language>
  <cp:lastModifiedBy>*</cp:lastModifiedBy>
  <cp:lastPrinted>2015-09-04T20:28:00Z</cp:lastPrinted>
  <dcterms:modified xsi:type="dcterms:W3CDTF">2016-12-24T21:14:00Z</dcterms:modified>
  <cp:revision>41</cp:revision>
  <dc:subject/>
  <dc:title/>
</cp:coreProperties>
</file>